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Normal"/>
        <w:ind w:left="-108" w:right="-108" w:hanging="0"/>
        <w:jc w:val="center"/>
        <w:rPr>
          <w:b/>
          <w:b/>
        </w:rPr>
      </w:pPr>
      <w:r>
        <w:rPr>
          <w:b/>
        </w:rPr>
        <w:t>ФИНАНСОВАЯ АКАДЕМИЯ ПРИ ПРАВИТЕЛЬСТВЕ РФ</w:t>
      </w:r>
    </w:p>
    <w:p>
      <w:pPr>
        <w:pStyle w:val="Normal"/>
        <w:ind w:left="-108" w:right="-108" w:hanging="0"/>
        <w:jc w:val="center"/>
        <w:rPr>
          <w:b/>
          <w:b/>
        </w:rPr>
      </w:pPr>
      <w:r>
        <w:rPr>
          <w:b/>
        </w:rPr>
        <w:t>Уфимский финансово-экономический колледж – филиал   Финакаде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Cs w:val="20"/>
        </w:rPr>
      </w:pPr>
      <w:r>
        <w:rPr/>
        <w:t>УТВЕРЖДАЮ:</w:t>
      </w:r>
    </w:p>
    <w:p>
      <w:pPr>
        <w:pStyle w:val="TextBody"/>
        <w:jc w:val="right"/>
        <w:rPr/>
      </w:pPr>
      <w:r>
        <w:rPr/>
        <w:t>Заместитель директора</w:t>
      </w:r>
    </w:p>
    <w:p>
      <w:pPr>
        <w:pStyle w:val="TextBody"/>
        <w:spacing w:lineRule="auto" w:line="360"/>
        <w:jc w:val="right"/>
        <w:rPr/>
      </w:pPr>
      <w:r>
        <w:rPr/>
        <w:t xml:space="preserve"> </w:t>
      </w:r>
      <w:r>
        <w:rPr/>
        <w:t>по учебной работе</w:t>
      </w:r>
    </w:p>
    <w:p>
      <w:pPr>
        <w:pStyle w:val="TextBody"/>
        <w:spacing w:lineRule="auto" w:line="360"/>
        <w:jc w:val="right"/>
        <w:rPr/>
      </w:pPr>
      <w:r>
        <w:rPr/>
        <w:t>__________ И. Р. Зарипова</w:t>
      </w:r>
    </w:p>
    <w:p>
      <w:pPr>
        <w:pStyle w:val="Normal"/>
        <w:jc w:val="right"/>
        <w:rPr>
          <w:b/>
          <w:b/>
          <w:sz w:val="28"/>
        </w:rPr>
      </w:pPr>
      <w:r>
        <w:rPr/>
        <w:t>«____»_________ 200___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left"/>
        <w:rPr/>
      </w:pPr>
      <w:r>
        <w:rPr>
          <w:sz w:val="52"/>
        </w:rPr>
        <w:t xml:space="preserve">                 </w:t>
      </w:r>
      <w:r>
        <w:rPr>
          <w:sz w:val="52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ЖИРОВ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ВАЛИФИКАЦИОННОЙ ПРАКТИК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УДЕНТОВ 4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ОЧНОГО ОТД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И 0801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АНКОВСКОЕ ДЕЛ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добрено кафедрой финансов и кредита</w:t>
      </w:r>
    </w:p>
    <w:p>
      <w:pPr>
        <w:pStyle w:val="Normal"/>
        <w:rPr>
          <w:sz w:val="36"/>
        </w:rPr>
      </w:pPr>
      <w:r>
        <w:rPr>
          <w:sz w:val="36"/>
        </w:rPr>
        <w:t>( протокол № ___ от____ ______20___г.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УФА 2008</w:t>
      </w:r>
    </w:p>
    <w:p>
      <w:pPr>
        <w:pStyle w:val="Heading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Программа стажировки составлена в соответствии с действующей рабочей программой по дисциплинам «Банковские операции » и «Учет в банках»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/>
        <w:t>Авторы:</w:t>
      </w:r>
      <w:r>
        <w:rPr>
          <w:b w:val="false"/>
        </w:rPr>
        <w:t xml:space="preserve">  Н.Х.Салихова - преподаватель кафедры финансов и кредита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Н.М. Потапова – преподаватель кафедры финансов и кредита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/>
        <w:t>Методист</w:t>
      </w:r>
      <w:r>
        <w:rPr>
          <w:b w:val="false"/>
        </w:rPr>
        <w:t xml:space="preserve">  Ю.В. Кузьмина – заочное отделение Уфимского филиала Финакадемии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/>
        <w:t>Рецензент</w:t>
      </w:r>
      <w:r>
        <w:rPr>
          <w:b w:val="false"/>
        </w:rPr>
        <w:t xml:space="preserve">  Г.Р. Юлдашнва – преподаватель ВЗФЭИ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 xml:space="preserve">ПОЯСНИТЕЛЬНАЯ ЗАПИСКА </w:t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Cs/>
        </w:rPr>
        <w:t>Цель и задачи стажировки по профилю специальности .</w:t>
      </w:r>
    </w:p>
    <w:p>
      <w:pPr>
        <w:pStyle w:val="Subtitle"/>
        <w:jc w:val="both"/>
        <w:rPr/>
      </w:pPr>
      <w:r>
        <w:rPr>
          <w:b/>
          <w:bCs/>
        </w:rPr>
        <w:tab/>
      </w:r>
      <w:r>
        <w:rPr/>
        <w:t>Целью стажировки является  углубление и закрепление знаний, полученных студентами в процессе обучения в колледже, на основе опыта деятельности в учреждениях банка; получение первичных профессиональных навыков; сбор и анализ материала, необходимого для отчета по практик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о спецификой работы кредитной организации, его струк</w:t>
        <w:softHyphen/>
        <w:t>турой, основными банковскими операция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изучение нормативной базы, документооборо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своение следующих видов банковской деятельности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дготавливать, оформлять и исполнять договоры по расчетно-кассовому обслуживанию клиентов;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инимать на хранение временно свободные денежные средства юриди</w:t>
        <w:softHyphen/>
        <w:t>ческих лиц и населения;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формлять различные виды кредитных сделок и осуществлять кредитова</w:t>
        <w:softHyphen/>
        <w:t>ние предприятий различных организационно-правовых форм и отраслей эконо</w:t>
        <w:softHyphen/>
        <w:t>мики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хозяйственную деятельность  и  финансовое  положение клиентов и самого банка, обобщать и оформлять результаты анализ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оводить операции с ценными бумагами и иностранной валютой;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тражать банковские операц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ухгалтерском учете; составлять бухгалтерскую и статистическую отчет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туденты должны закрепи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и работы с ПЭВМ - ознакомиться с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граммами автоматизации банковских услуги информации. </w:t>
      </w:r>
    </w:p>
    <w:p>
      <w:pPr>
        <w:pStyle w:val="TextBodyIndent"/>
        <w:rPr/>
      </w:pPr>
      <w:r>
        <w:rPr/>
        <w:t>Программа стажировки составлена в соответствии с государственными требованиями к минимуму содержания и уровню подготовки выпускников по специальности 080108 «Банковское дело» и положениями колледжа о технологической практике.</w:t>
      </w:r>
    </w:p>
    <w:p>
      <w:pPr>
        <w:pStyle w:val="2"/>
        <w:rPr/>
      </w:pPr>
      <w:r>
        <w:rPr/>
        <w:t>Программой предусмотрено прохождение стажировки по предметам «Учет в банках», «Банковские операции», «Экономический анализ» (см. Приложение 1)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Сроки прохождения практики – </w:t>
      </w:r>
      <w:r>
        <w:rPr>
          <w:sz w:val="28"/>
          <w:lang w:val="en-US"/>
        </w:rPr>
        <w:t>2</w:t>
      </w:r>
      <w:r>
        <w:rPr>
          <w:sz w:val="28"/>
        </w:rPr>
        <w:t xml:space="preserve"> недел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рактик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Для организации и проведения стажировки за три месяца до ее начала студенты заключает договоры с учреждениями банков о сроках и условиях прохождения  стажиров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числение студентов на стажировку и назначение общего руководителя  оформляется приказом по учреждению бан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уководство стажировкой в зависимости от специализации студента возла</w:t>
        <w:softHyphen/>
        <w:t>гается на заместителей руководителя учреждения банка, главного бухгалтера, начальников специализированных отделов или на других высококвалифицированны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помощь общему руководителю стажировки назначаются непосредствен</w:t>
        <w:softHyphen/>
        <w:t>ные руководители-бухгалтеры, экономис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зачислении практиканта на штатную должность и календарно-тематический план кроме вопросов, непосредственно связанных с работой, включаются и другие вопросы программы стажировки, набор которых определя</w:t>
        <w:softHyphen/>
        <w:t>ется условиями работы на этой долж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туденты-заочники проходят стажировку по месту работы в банке, либо по направлению заочного отдела. Если студенты работают более 1 года в банке, то они могут частично или полностью быть освобождены от прохождения стажировки.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работы практикантов и отчетность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екущий и итоговый контроль за прохождением стажировки студентов оп</w:t>
        <w:softHyphen/>
        <w:t>ределяет и осуществляет само учебное заведение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По результатам стажировки студент должен представить в учебное заведе</w:t>
        <w:softHyphen/>
        <w:t>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   дневник в котором фиксируется вся проделанная работа, заверенный ру</w:t>
        <w:softHyphen/>
        <w:t>ководителем практики, с оценкой (выдается учебник заведения) (см. при</w:t>
        <w:softHyphen/>
        <w:t>ложение 2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заключение-характеристик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тчет, в котором подбирается бланковый (клиентский и банковский) ма</w:t>
        <w:softHyphen/>
        <w:t>териал (см. приложение 3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тудент защищает отчет у руководителя практики от учебного заведения выставляется оценка, которая включается в приложение к диплом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техники безопасност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В соответствии Федеральным законом «Об основах охраны труда РФ» от 17 июля 1999 г. № 181-ФЗ (ст.2 п.2) со студентами-практикантами в учебном заведении проводится вводный инструктаж по охране труда и по технике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 При работе на ЭВМ необходимо соблюдать правила техники безопасно</w:t>
        <w:softHyphen/>
        <w:t>сти, помещение периодически проветривать, проводить физкультпаузы и упражнения для глаз, продолжительность работы при соблюдении гигие</w:t>
        <w:softHyphen/>
        <w:t>нических требований не должна превышать 3 часов в ден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О всех неисправностях электрооборудования проводки,  освещения и электроприборов немедленно сообщать ответственному за данное поме</w:t>
        <w:softHyphen/>
        <w:t>щение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ПРИМЕРНЫЙ ПЕРЕЧЕНЬ И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ИРОВКИ КВАЛИФИКАЦИО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620"/>
      </w:tblGrid>
      <w:tr>
        <w:trPr>
          <w:trHeight w:val="566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Наименование разделов, т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Кол-во дней</w:t>
            </w:r>
          </w:p>
        </w:tc>
      </w:tr>
      <w:tr>
        <w:trPr>
          <w:trHeight w:val="566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5"/>
              </w:rPr>
            </w:pPr>
            <w:r>
              <w:rPr>
                <w:b/>
                <w:bCs/>
                <w:color w:val="000000"/>
                <w:szCs w:val="25"/>
              </w:rPr>
              <w:t>БАНКОВСКИЕ ОПЕ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Cs w:val="25"/>
              </w:rPr>
              <w:t>«Краткая характеристика бан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5"/>
              </w:rPr>
              <w:t>1. Наименование банка, его подчиненность, адрес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5"/>
              </w:rPr>
              <w:t>2. История создания бан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5"/>
              </w:rPr>
              <w:t>3. Структура, функции и характеристика отдельных подразделен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«Виды банковских операций, принципы 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существл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5"/>
              </w:rPr>
              <w:t xml:space="preserve">1. </w:t>
            </w:r>
            <w:r>
              <w:rPr>
                <w:i/>
                <w:iCs/>
                <w:color w:val="000000"/>
                <w:szCs w:val="25"/>
              </w:rPr>
              <w:t xml:space="preserve"> </w:t>
            </w:r>
            <w:r>
              <w:rPr>
                <w:color w:val="000000"/>
                <w:szCs w:val="25"/>
              </w:rPr>
              <w:t xml:space="preserve">Депозитная политика, депозитные операци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5"/>
              </w:rPr>
              <w:t xml:space="preserve">а) виды и режимы депозитных счет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5"/>
              </w:rPr>
              <w:t xml:space="preserve">б) порядок открытия и ведения счетов; </w:t>
            </w:r>
          </w:p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в) виды вкладов населе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5"/>
              </w:rPr>
              <w:t xml:space="preserve">г) порядок и техника оформления вкладных операц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5"/>
              </w:rPr>
              <w:t>д) электронные, банковские услуги населению (пластиковые карт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Раздел 2. «Налично-денежные оп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 . Организация кассовой работы и условий работы с денежной наличностью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а) заключение договора о расчетно-кассовом обслуживан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порядок</w:t>
            </w:r>
            <w:r>
              <w:rPr>
                <w:color w:val="000000"/>
                <w:szCs w:val="19"/>
              </w:rPr>
              <w:t xml:space="preserve"> выдачи наличных дене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 3. «Организация кредитования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. Классификация кредитных сделок. Этапы экономической работы с клиентом: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а) виды и формы кредитных соглашении;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б) оформление документов при выдаче кредит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в) способ обеспечения обязательств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Раздел 4. «Кредитные оп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.   Краткосрочные кредиты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а) особенности кредитования предприятии и организаци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б) оценка кредитоспособности клиент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в) оформление кредитной сделки;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) порядок выдачи и погашения кредит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д) порядок пролонгации креди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.  Потребительское кредитование: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а) договор о потребительском кредите;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б) расчет платежеспособности клиент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в) порядок выдачи, погашения кредита;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) обеспечение возврата кредит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д) оформление кредитной сдел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3. Связанное кредитован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а) схема связанного кредитования;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б) особенность обеспеченности выданных ссуд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в) оформление кредитной сдел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4. Межбанковские кредиты: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а) объекты и сроки кредитования, классификация заемщиков;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б) необходимая документ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в) кредиты Центрального бан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здел 5 «Операции с векселя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. Учет векселе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Ссуды под залог векселе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7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Комиссионные операции с векселям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здел 6. «Инвестиционные опера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Виды профессиональной деятельности на рынке ценных бумаг: а) лицензирование профессиональной деятельности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Портфель ценных бумаг банка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. Оценка инвестиционного качества ценных бумаг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Стоимость и доходность ценных бумаг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Операции на рынке государственных ценных бумаг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7. «Банковские риски и методы страхования банковских операц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здел 8. «Агентские услуг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здел 9. «Валютно-обменные опера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Обменный пункт и его назначен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) обеспечение обменного пункта валютой, бланками строгой отчет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требование к кассиру обменного пункта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Т В БАНК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1. «Организация учетно-операционной работы в банк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Аналитический и синтетический уче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умерация лицевых счет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формы аналитического и синтетического уч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подготовка и способы передачи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Документация, документооборот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) виды банковских документов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порядок исправления ошибочных запис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) внутрибанковский контро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36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2. «Организация кассовой работы и оформление кассовых операц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) структура и функции кассового аппарат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) учет операций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документооборот по приему наличных денег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) учет операций и документооборот по выдаче налич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) заключение кассы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здел 3. «Учет расчетных операц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. Порядок открытия расчетных и текущих, счетов клиента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Договор банковского сче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Формирование и оформление юридического дела клиента (решение задач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Расчеты платежными поручениями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63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Расчеты требованиями с акцептом и без акцеп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ет расчетов аккредитивам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) учет открытия, использования и закрытия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) заявление на открытие аккредити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) мемориальные и внебалансовые ордера по учету и закрытию аккредитива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7. Учет расчетов чеками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) выдача чеков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оплата че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23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8. Порядок учета межбанковских расчетов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) порядок открытия корреспондентских счетов, режим функционирования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) порядок учета взаимных расчетов между учреждениями Банка России, характеристика счетов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) система электронных банковских расчетов, электронный платеж (для студентов, проходящих практику в РК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здел 4. «Учет привлеченных депозитов и полученных кредит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Учет депозитных операций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Учет кредитов, полученных банком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Учет обязательных резервов, депонируемых в Банке Росси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здел 5. Учет  предоставленных кредитов и размещенных депози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Учет и оформление краткосрочных ссуд.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Учет и оформление долгосрочных ссуд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Учет кредитов предоставляемых физическим лицам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Учет межбанковских кредитов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Учет и оформление операций по образованию и использованию резерва на воз</w:t>
              <w:softHyphen/>
              <w:t xml:space="preserve">можные потери по ссуда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 Учет лизинговых и факторинговых операци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здел 6. Учет и оформление операций с ценными бумаг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Учет операций с векселями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Учет активных операций с ценными бумагами (инвестиции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Доходность по операциям с ценными бумагам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здел 7. Учет и оформление операций в иностранной валю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Учет валютно-обменных операций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Учет покупки-продажи инвалюты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Переводы в инвалюте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здел 8. Учет имущества и результат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. Учет основных средств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Учет МБП и хозяйственных матери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Учет доходов и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Учет прибыли (убытков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Бухгалтерская и систематическая отчетность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Раздел 9. Экономический анализ деятельности банка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Анализ пассивных операций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Анализ активных операц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Анализ выполнения экономических нормативов деятельности коммерческого ба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Анализ финансовых результатов деятельности ба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rPr/>
        <w:t>Подведение итогов практики</w:t>
      </w:r>
    </w:p>
    <w:p>
      <w:pPr>
        <w:pStyle w:val="21"/>
        <w:ind w:left="1620" w:hanging="16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6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мечание: Количество дней, отводимое на изучение отдельных разделов и тем программы стажировки, определяется руководителем практики от учреждения банка исходя из мест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  <w:t>ОТЧЕТ</w:t>
      </w:r>
    </w:p>
    <w:p>
      <w:pPr>
        <w:pStyle w:val="Heading7"/>
        <w:rPr>
          <w:b/>
          <w:b/>
        </w:rPr>
      </w:pPr>
      <w:r>
        <w:rPr>
          <w:b/>
        </w:rPr>
        <w:t>студента о прохо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актики по профилю специальности (технологическо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именование колледжа____________________________________________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Ф.И.О.студента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ьность:  080108 «Банковское дело»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зация: с углубленной подготовкой «Учетно-операционная деятельность в кредитных организациях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хождения практик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и практики: </w:t>
      </w:r>
    </w:p>
    <w:p>
      <w:pPr>
        <w:pStyle w:val="Normal"/>
        <w:rPr>
          <w:sz w:val="28"/>
        </w:rPr>
      </w:pPr>
      <w:r>
        <w:rPr>
          <w:sz w:val="28"/>
        </w:rPr>
        <w:t>Оц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о практики «___»_________200  г.</w:t>
      </w:r>
    </w:p>
    <w:p>
      <w:pPr>
        <w:pStyle w:val="Normal"/>
        <w:rPr/>
      </w:pPr>
      <w:r>
        <w:rPr/>
        <w:t>Окончание практики: «___» ___________ 2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ДНЕВНИК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</w:rPr>
        <w:t>прохождения стажировки студентом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(фамилия, имя, отчество студента)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3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 w:val="28"/>
        </w:rPr>
        <w:t>Специальность_____________________________________________________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Место прохождения стажировки______________________________________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__________________________________________________________________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Фамилия и занимаемая должность общего руководителя стажировки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__________________________________________________________________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252"/>
        <w:gridCol w:w="23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Число и 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раткое содержание выполненной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ак выполнялась работа (самостоятельно или путем наблюдени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мечания и оценка руководителя практики по качеству выполнения рабо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</w:tbl>
    <w:p>
      <w:pPr>
        <w:pStyle w:val="3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 w:val="28"/>
        </w:rPr>
        <w:t>Общий руководитель стажировки:</w:t>
      </w:r>
    </w:p>
    <w:p>
      <w:pPr>
        <w:pStyle w:val="31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shd w:fill="FFFFFF" w:val="clear"/>
        <w:ind w:left="1620" w:hanging="16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рма А                          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грамма стажировки                                                Уфимский филиал Финакадемии</w:t>
    </w:r>
  </w:p>
  <w:p>
    <w:pPr>
      <w:pStyle w:val="Header"/>
      <w:rPr/>
    </w:pPr>
    <w:r>
      <w:rPr/>
      <w:t xml:space="preserve"> </w:t>
    </w:r>
    <w:r>
      <w:rPr/>
      <w:t xml:space="preserve">(квалификационная практика)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  <w:t>Редакция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8"/>
        </w:tabs>
        <w:ind w:left="1788" w:hanging="10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1620" w:hanging="162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52:00Z</dcterms:created>
  <dc:creator>k24_01</dc:creator>
  <dc:description/>
  <cp:keywords/>
  <dc:language>en-US</dc:language>
  <cp:lastModifiedBy>XP GAME 2008</cp:lastModifiedBy>
  <cp:lastPrinted>2007-10-05T13:00:00Z</cp:lastPrinted>
  <dcterms:modified xsi:type="dcterms:W3CDTF">2011-04-13T11:29:00Z</dcterms:modified>
  <cp:revision>4</cp:revision>
  <dc:subject/>
  <dc:title>ФИНАНСОВАЯ АКАДЕМИЯ ПРИ ПРАВИТЕЛЬСТВЕ РФ</dc:title>
</cp:coreProperties>
</file>